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numPr>
          <w:ilvl w:val="0"/>
          <w:numId w:val="2"/>
        </w:numPr>
        <w:spacing w:lineRule="auto" w:line="276"/>
        <w:rPr/>
      </w:pPr>
      <w:r>
        <w:rPr/>
        <w:t xml:space="preserve">Przedmiotem zamówienia jest  </w:t>
      </w:r>
      <w:r>
        <w:rPr>
          <w:b/>
          <w:u w:val="single"/>
        </w:rPr>
        <w:t>wykonanie usługi pełnienie nadzoru inwestorskiego</w:t>
      </w:r>
      <w:r>
        <w:rPr/>
        <w:t xml:space="preserve">  </w:t>
      </w:r>
      <w:r>
        <w:rPr>
          <w:color w:val="064F58"/>
        </w:rPr>
        <w:t xml:space="preserve">w branżach wynikających z Prawa budowlanego, w szczególności: budowlana w specjalności: </w:t>
      </w:r>
      <w:r>
        <w:rPr>
          <w:b/>
          <w:color w:val="064F58"/>
        </w:rPr>
        <w:t>drogowej  i elektrycznej</w:t>
      </w:r>
      <w:r>
        <w:rPr>
          <w:color w:val="064F58"/>
        </w:rPr>
        <w:t xml:space="preserve"> w pełnym zakresie umożliwiającym nadzór </w:t>
      </w:r>
      <w:r>
        <w:rPr/>
        <w:t xml:space="preserve">nad realizacją zadania pod nazwą : </w:t>
      </w:r>
    </w:p>
    <w:p>
      <w:pPr>
        <w:pStyle w:val="NormalnyWeb"/>
        <w:spacing w:lineRule="auto" w:line="276"/>
        <w:ind w:left="644" w:hanging="0"/>
        <w:jc w:val="center"/>
        <w:rPr/>
      </w:pPr>
      <w:r>
        <w:rPr>
          <w:rStyle w:val="StrongEmphasis"/>
          <w:i/>
        </w:rPr>
        <w:t>"Remont placu targowego w Ustrzykach Dolnych"</w:t>
      </w:r>
    </w:p>
    <w:p>
      <w:pPr>
        <w:pStyle w:val="NormalnyWeb"/>
        <w:spacing w:before="0" w:after="0"/>
        <w:ind w:left="709" w:hanging="425"/>
        <w:rPr/>
      </w:pPr>
      <w:r>
        <w:rPr/>
        <w:t xml:space="preserve">       </w:t>
      </w:r>
      <w:r>
        <w:rPr/>
        <w:t xml:space="preserve">Zadanie współfinansowane z  </w:t>
      </w:r>
      <w:r>
        <w:rPr>
          <w:rStyle w:val="StrongEmphasis"/>
        </w:rPr>
        <w:t>Programu Rozwoju Obszarów Wiejskich na lata 2007-2013    Działanie 321 „Podstawowe usługi dla gospodarki i ludności wiejskiej”  w zakresie budowy, przebudowy, remontu lub wyposażenia targowiska stałego.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szCs w:val="24"/>
        </w:rPr>
        <w:t xml:space="preserve">           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1.2  </w:t>
      </w:r>
      <w:r>
        <w:rPr>
          <w:b w:val="false"/>
          <w:iCs/>
          <w:szCs w:val="24"/>
        </w:rPr>
        <w:t>Wspólny słownik zamówień CPV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74262000-3  Usługi nadzoru budowlanego.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1.3  </w:t>
      </w:r>
      <w:r>
        <w:rPr>
          <w:u w:val="single"/>
        </w:rPr>
        <w:t>Zakres prac obejmuje między innymi: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</w:rPr>
      </w:pPr>
      <w:r>
        <w:rPr>
          <w:bCs/>
          <w:iCs/>
        </w:rPr>
        <w:t>wymianę zniszczonego krawężnika placu targowego na nowy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</w:rPr>
      </w:pPr>
      <w:r>
        <w:rPr>
          <w:bCs/>
          <w:iCs/>
        </w:rPr>
        <w:t>wzmocnienie słabej nawierzchni tłuczniowej i nawierzchni asfaltowej placu przez wykonanie: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bCs/>
          <w:iCs/>
        </w:rPr>
        <w:t>warstwy podbudowy grubości 10 cm z tłucznia sortowanego placu o jezdni  tłuczniowej i grubości  8 cm placu targowego o jezdni asfaltowej</w:t>
      </w:r>
    </w:p>
    <w:p>
      <w:pPr>
        <w:pStyle w:val="Normal"/>
        <w:numPr>
          <w:ilvl w:val="0"/>
          <w:numId w:val="5"/>
        </w:numPr>
        <w:ind w:left="1418" w:hanging="284"/>
        <w:rPr>
          <w:bCs/>
          <w:iCs/>
        </w:rPr>
      </w:pPr>
      <w:r>
        <w:rPr>
          <w:bCs/>
          <w:iCs/>
        </w:rPr>
        <w:t>warstwy nawierzchni z asfaltobetonu grubości 7 cm ( 3 cm + 4 cm) placu           o jezdni asfaltowej</w:t>
      </w:r>
    </w:p>
    <w:p>
      <w:pPr>
        <w:pStyle w:val="Normal"/>
        <w:numPr>
          <w:ilvl w:val="0"/>
          <w:numId w:val="5"/>
        </w:numPr>
        <w:ind w:left="1418" w:hanging="284"/>
        <w:rPr>
          <w:bCs/>
          <w:iCs/>
        </w:rPr>
      </w:pPr>
      <w:r>
        <w:rPr>
          <w:bCs/>
          <w:iCs/>
        </w:rPr>
        <w:t>warstwy nawierzchni z płyt żelbetowych ażurowych grubości 10 cm placu  o jezdni tłuczniowej.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</w:rPr>
      </w:pPr>
      <w:r>
        <w:rPr>
          <w:bCs/>
          <w:iCs/>
        </w:rPr>
        <w:t>remont chodnika – przy zejściu na plac targowy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</w:rPr>
      </w:pPr>
      <w:r>
        <w:rPr>
          <w:bCs/>
          <w:iCs/>
        </w:rPr>
        <w:t>wzmocnienie nawierzchni betonowej ciągu pieszego i schodów na placu targowym przed mostem ( przy ul. Rynek ) – przez wykonanie nawierzchni            z kostki brukowej grub. 6 cm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bCs/>
          <w:iCs/>
        </w:rPr>
        <w:t>odtworzenie oznakowania poziomego miejsc postojowych na istniejącym parkingu przy placu targowym przed mostem i linii segregacyjnych na placu  za mostem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</w:rPr>
      </w:pPr>
      <w:r>
        <w:rPr>
          <w:bCs/>
          <w:iCs/>
        </w:rPr>
        <w:t>oświetlenie- wymianę istniejących lamp na nowe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</w:rPr>
      </w:pPr>
      <w:r>
        <w:rPr>
          <w:bCs/>
          <w:iCs/>
        </w:rPr>
        <w:t>zakup pojemników do segregacji odpadów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</w:rPr>
      </w:pPr>
      <w:r>
        <w:rPr>
          <w:bCs/>
          <w:iCs/>
        </w:rPr>
        <w:t xml:space="preserve">wykonanie i montaż stołów zadaszonych 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</w:rPr>
      </w:pPr>
      <w:r>
        <w:rPr>
          <w:bCs/>
          <w:iCs/>
        </w:rPr>
        <w:t xml:space="preserve">zakup i montaż kabin sanitarnych 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bCs/>
          <w:iCs/>
        </w:rPr>
        <w:t>wykonanie i montaż tablic informacyjnych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szCs w:val="24"/>
        </w:rPr>
        <w:t xml:space="preserve">1.4 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i/>
          <w:iCs/>
        </w:rPr>
        <w:t xml:space="preserve">45.23.31.20-6, 45.11.27.00-2  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wcity3"/>
        <w:ind w:left="709" w:hanging="425"/>
        <w:rPr/>
      </w:pPr>
      <w:r>
        <w:rPr>
          <w:szCs w:val="24"/>
        </w:rPr>
        <w:t xml:space="preserve">1.5  Szczegółowy zakres rzeczowy przedstawiony jest w opisie przedmiotu zamówienia </w:t>
      </w:r>
      <w:r>
        <w:rPr>
          <w:b/>
          <w:szCs w:val="24"/>
        </w:rPr>
        <w:t xml:space="preserve"> – plan zagospodarowania - przedmiar  robót – zamieszczone    w wersji elektronicznej</w:t>
      </w:r>
      <w:r>
        <w:rPr>
          <w:szCs w:val="24"/>
        </w:rPr>
        <w:t xml:space="preserve">, która jest do wglądu w Urzędzie Miejskim pokój nr 12 oraz zamieszczona w wersji elektronicznej na stronie internetowej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</w:t>
      </w:r>
      <w:r>
        <w:rPr>
          <w:b/>
          <w:szCs w:val="24"/>
        </w:rPr>
        <w:t>przetargi aktualne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6  Forma wynagrodzenia Wykonawcy robót 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bCs/>
          <w:szCs w:val="24"/>
        </w:rPr>
        <w:t xml:space="preserve">– </w:t>
      </w:r>
      <w:r>
        <w:rPr>
          <w:szCs w:val="24"/>
        </w:rPr>
        <w:t>wynagrodzenie ryczałtowe</w:t>
      </w:r>
    </w:p>
    <w:p>
      <w:pPr>
        <w:pStyle w:val="TextBody"/>
        <w:ind w:left="851" w:hanging="851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1.7  Zamawiający nie dopuszcza możliwości składania ofert częściowych. </w:t>
      </w:r>
    </w:p>
    <w:p>
      <w:pPr>
        <w:pStyle w:val="Tekstpodstawowy2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1.8</w:t>
      </w:r>
      <w:r>
        <w:rPr>
          <w:szCs w:val="24"/>
        </w:rPr>
        <w:t xml:space="preserve">  </w:t>
      </w:r>
      <w:r>
        <w:rPr>
          <w:b w:val="false"/>
          <w:szCs w:val="24"/>
        </w:rPr>
        <w:t>Zamawiający nie dopuszcza składania oferty wariantowej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2.  Termin wykonania zamówienia; </w:t>
      </w:r>
    </w:p>
    <w:p>
      <w:pPr>
        <w:pStyle w:val="Tekstpodstawowy2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    </w:t>
      </w:r>
      <w:r>
        <w:rPr>
          <w:szCs w:val="24"/>
        </w:rPr>
        <w:t>2.1 Termin realizacji zamówienia tj pełnienia nadzoru: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rozpoczęcie od</w:t>
      </w:r>
      <w:r>
        <w:rPr>
          <w:b w:val="false"/>
          <w:szCs w:val="24"/>
        </w:rPr>
        <w:t xml:space="preserve">   - po podpisaniu umowy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4"/>
        </w:rPr>
        <w:t xml:space="preserve">      </w:t>
      </w:r>
      <w:r>
        <w:rPr>
          <w:b w:val="false"/>
        </w:rPr>
        <w:t xml:space="preserve">-  </w:t>
      </w:r>
      <w:r>
        <w:rPr/>
        <w:t xml:space="preserve">zakończenie  - do dnia odbioru końcowego obiektu (termin zakończenia robót           </w:t>
      </w:r>
      <w:r>
        <w:rPr>
          <w:szCs w:val="24"/>
        </w:rPr>
        <w:t>20.08.2013</w:t>
      </w:r>
      <w:r>
        <w:rPr/>
        <w:t xml:space="preserve">r) </w:t>
      </w:r>
    </w:p>
    <w:p>
      <w:pPr>
        <w:pStyle w:val="Tekstpodstawowy2"/>
        <w:ind w:left="284" w:hanging="284"/>
        <w:rPr/>
      </w:pPr>
      <w:r>
        <w:rPr/>
        <w:t xml:space="preserve">     </w:t>
      </w:r>
      <w:r>
        <w:rPr>
          <w:u w:val="single"/>
        </w:rPr>
        <w:t>Obowiązki pełnienia funkcji inspektora nadzoru inwestorskiego rozszerza się na czas trwania gwarancji i rękojmi za wady Wykonawcy robót.</w:t>
      </w:r>
    </w:p>
    <w:p>
      <w:pPr>
        <w:pStyle w:val="Tekstpodstawowy2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/>
      </w:pPr>
      <w:r>
        <w:rPr>
          <w:szCs w:val="24"/>
        </w:rPr>
        <w:t xml:space="preserve">    </w:t>
      </w:r>
      <w:r>
        <w:rPr>
          <w:szCs w:val="24"/>
        </w:rPr>
        <w:t>2.2 Termin wykonania robót:</w:t>
      </w:r>
    </w:p>
    <w:p>
      <w:pPr>
        <w:pStyle w:val="Tekstpodstawowy2"/>
        <w:ind w:left="567" w:hanging="0"/>
        <w:rPr/>
      </w:pPr>
      <w:r>
        <w:rPr>
          <w:szCs w:val="24"/>
        </w:rPr>
        <w:t xml:space="preserve">- rozpoczęcie robót  </w:t>
      </w:r>
      <w:r>
        <w:rPr>
          <w:b w:val="false"/>
          <w:szCs w:val="24"/>
        </w:rPr>
        <w:t xml:space="preserve">-  po podpisaniu umowy </w:t>
      </w:r>
    </w:p>
    <w:p>
      <w:pPr>
        <w:pStyle w:val="Tekstpodstawowy2"/>
        <w:ind w:left="567" w:hanging="0"/>
        <w:rPr/>
      </w:pPr>
      <w:r>
        <w:rPr>
          <w:b w:val="false"/>
          <w:szCs w:val="24"/>
        </w:rPr>
        <w:t>- zakończenie  -  20.08.2012 r.</w:t>
      </w:r>
    </w:p>
    <w:p>
      <w:pPr>
        <w:pStyle w:val="Tekstpodstawowy2"/>
        <w:ind w:left="426" w:hanging="426"/>
        <w:rPr>
          <w:color w:val="064F58"/>
          <w:szCs w:val="24"/>
          <w:u w:val="single"/>
        </w:rPr>
      </w:pPr>
      <w:r>
        <w:rPr>
          <w:color w:val="064F58"/>
          <w:szCs w:val="24"/>
          <w:u w:val="single"/>
        </w:rPr>
        <w:t>3. Zmiany w umowie:</w:t>
      </w:r>
    </w:p>
    <w:p>
      <w:pPr>
        <w:pStyle w:val="Tekstpodstawowy2"/>
        <w:ind w:left="426" w:hanging="426"/>
        <w:rPr/>
      </w:pPr>
      <w:r>
        <w:rPr>
          <w:b w:val="false"/>
          <w:color w:val="064F58"/>
          <w:szCs w:val="24"/>
        </w:rPr>
        <w:t xml:space="preserve">              </w:t>
      </w:r>
      <w:r>
        <w:rPr>
          <w:b w:val="false"/>
          <w:color w:val="064F58"/>
          <w:szCs w:val="24"/>
        </w:rPr>
        <w:t>Zamawiający dopuszcza możliwość zmian postanowień zawartej umowy                      w stosunku do treści oferty, na podstawie której dokonano wyboru wykonawcy                  w następującym zakresie:</w:t>
        <w:br/>
        <w:t>3.1. Termin realizacji zamówienia może ulec zmianie w następujących sytuacjach:</w:t>
        <w:br/>
        <w:t xml:space="preserve">         a) zawieszenia robót przez Zamawiającego,</w:t>
      </w:r>
    </w:p>
    <w:p>
      <w:pPr>
        <w:pStyle w:val="Tekstpodstawowy2"/>
        <w:ind w:left="426" w:hanging="426"/>
        <w:rPr/>
      </w:pPr>
      <w:r>
        <w:rPr>
          <w:b w:val="false"/>
          <w:color w:val="333333"/>
          <w:szCs w:val="24"/>
        </w:rPr>
        <w:t xml:space="preserve">                </w:t>
      </w:r>
      <w:r>
        <w:rPr>
          <w:b w:val="false"/>
          <w:color w:val="333333"/>
          <w:szCs w:val="24"/>
        </w:rPr>
        <w:t>b) w przypadku zmiany terminu realizacji umowy na roboty budowlane,</w:t>
        <w:br/>
      </w:r>
      <w:r>
        <w:rPr>
          <w:b w:val="false"/>
          <w:color w:val="064F58"/>
          <w:szCs w:val="24"/>
        </w:rPr>
        <w:t xml:space="preserve">         c) </w:t>
      </w:r>
      <w:r>
        <w:rPr>
          <w:b w:val="false"/>
          <w:color w:val="333333"/>
          <w:szCs w:val="24"/>
        </w:rPr>
        <w:t>w przypadku wystąpienia klęski żywiołowej lub gdy warunki atmosferyczne</w:t>
      </w:r>
    </w:p>
    <w:p>
      <w:pPr>
        <w:pStyle w:val="Tekstpodstawowy2"/>
        <w:ind w:left="426" w:hanging="426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 xml:space="preserve">                    </w:t>
      </w:r>
      <w:r>
        <w:rPr>
          <w:b w:val="false"/>
          <w:color w:val="333333"/>
          <w:szCs w:val="24"/>
        </w:rPr>
        <w:t xml:space="preserve">uniemożliwiają prowadzenie robót budowlanych, przeprowadzanie prób i </w:t>
      </w:r>
    </w:p>
    <w:p>
      <w:pPr>
        <w:pStyle w:val="Tekstpodstawowy2"/>
        <w:ind w:left="426" w:hanging="426"/>
        <w:rPr/>
      </w:pPr>
      <w:r>
        <w:rPr>
          <w:b w:val="false"/>
          <w:color w:val="333333"/>
          <w:szCs w:val="24"/>
        </w:rPr>
        <w:t xml:space="preserve">                    </w:t>
      </w:r>
      <w:r>
        <w:rPr>
          <w:b w:val="false"/>
          <w:color w:val="333333"/>
          <w:szCs w:val="24"/>
        </w:rPr>
        <w:t>sprawdzeń oraz dokonywanie odbiorów, o czas niezbędny do ich wykonania</w:t>
      </w:r>
      <w:r>
        <w:rPr>
          <w:b w:val="false"/>
          <w:color w:val="064F58"/>
          <w:szCs w:val="24"/>
        </w:rPr>
        <w:br/>
        <w:t xml:space="preserve">         d) w przypadku wystąpienia okoliczności niezależnych od wykonawcy na 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 xml:space="preserve">                    </w:t>
      </w:r>
      <w:r>
        <w:rPr>
          <w:b w:val="false"/>
          <w:color w:val="064F58"/>
          <w:szCs w:val="24"/>
        </w:rPr>
        <w:t xml:space="preserve">uzasadniony wniosek wykonawcy, pod warunkiem, że zmiana ta wynika 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 xml:space="preserve">                    </w:t>
      </w:r>
      <w:r>
        <w:rPr>
          <w:b w:val="false"/>
          <w:color w:val="064F58"/>
          <w:szCs w:val="24"/>
        </w:rPr>
        <w:t>z okoliczności, których wykonawca nie mógł przewidzieć na etapie</w:t>
      </w:r>
    </w:p>
    <w:p>
      <w:pPr>
        <w:pStyle w:val="Tekstpodstawowy2"/>
        <w:ind w:left="426" w:hanging="426"/>
        <w:rPr/>
      </w:pPr>
      <w:r>
        <w:rPr>
          <w:b w:val="false"/>
          <w:color w:val="064F58"/>
          <w:szCs w:val="24"/>
        </w:rPr>
        <w:t xml:space="preserve">                    </w:t>
      </w:r>
      <w:r>
        <w:rPr>
          <w:b w:val="false"/>
          <w:color w:val="064F58"/>
          <w:szCs w:val="24"/>
        </w:rPr>
        <w:t xml:space="preserve">składania oferty i nie jest przez niego zawiniona. </w:t>
        <w:br/>
        <w:t xml:space="preserve">3.2. Wynagrodzenie wykonawcy określone w umowie może ulec zmianom 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 xml:space="preserve">                </w:t>
      </w:r>
      <w:r>
        <w:rPr>
          <w:b w:val="false"/>
          <w:color w:val="064F58"/>
          <w:szCs w:val="24"/>
        </w:rPr>
        <w:t>w następujących przypadkach:</w:t>
        <w:br/>
        <w:t xml:space="preserve">         a) zmiana stawki urzędowej podatku VAT,</w:t>
        <w:br/>
        <w:t xml:space="preserve">         b) rezygnacji z części usług, jeśli taka rezygnacja będzie niezbędna do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 xml:space="preserve">                    </w:t>
      </w:r>
      <w:r>
        <w:rPr>
          <w:b w:val="false"/>
          <w:color w:val="064F58"/>
          <w:szCs w:val="24"/>
        </w:rPr>
        <w:t xml:space="preserve">prawidłowej realizacji przedmiotu umowy – o wartość niewykonanych 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 xml:space="preserve">                    </w:t>
      </w:r>
      <w:r>
        <w:rPr>
          <w:b w:val="false"/>
          <w:color w:val="064F58"/>
          <w:szCs w:val="24"/>
        </w:rPr>
        <w:t>usług.</w:t>
        <w:br/>
        <w:t>3.3.  Inne zmiany:</w:t>
        <w:br/>
        <w:t xml:space="preserve">          a) w zakresie kluczowego personelu wykonawcy lub Zamawiającego, 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 xml:space="preserve">                     </w:t>
      </w:r>
      <w:r>
        <w:rPr>
          <w:b w:val="false"/>
          <w:color w:val="064F58"/>
          <w:szCs w:val="24"/>
        </w:rPr>
        <w:t>za uprzednią zgodą Zamawiającego wyrażoną na piśmie, akceptującą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 xml:space="preserve">                     </w:t>
      </w:r>
      <w:r>
        <w:rPr>
          <w:b w:val="false"/>
          <w:color w:val="064F58"/>
          <w:szCs w:val="24"/>
        </w:rPr>
        <w:t>kandydata na kluczowe stanowiska kierownicze,</w:t>
        <w:br/>
        <w:t xml:space="preserve">          b) w zakresie podwykonawstwa za uprzednią zgodą Zamawiającego:</w:t>
        <w:br/>
        <w:t xml:space="preserve">             - powierzenie podwykonawcom innej części usług niż wskazana 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 xml:space="preserve">                      </w:t>
      </w:r>
      <w:r>
        <w:rPr>
          <w:b w:val="false"/>
          <w:color w:val="064F58"/>
          <w:szCs w:val="24"/>
        </w:rPr>
        <w:t>w ofercie wykonawcy,</w:t>
        <w:br/>
        <w:t xml:space="preserve">            - zmiana podwykonawcy na etapie realizacji usług, o ile nie sprzeciwia się to 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 xml:space="preserve">                      </w:t>
      </w:r>
      <w:r>
        <w:rPr>
          <w:b w:val="false"/>
          <w:color w:val="064F58"/>
          <w:szCs w:val="24"/>
        </w:rPr>
        <w:t>postanowieniom SIWZ,</w:t>
        <w:br/>
        <w:t xml:space="preserve">         c) w przypadku aktualizacji rozwiązań z uwagi na postęp techniczny lub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 xml:space="preserve">                    </w:t>
      </w:r>
      <w:r>
        <w:rPr>
          <w:b w:val="false"/>
          <w:color w:val="064F58"/>
          <w:szCs w:val="24"/>
        </w:rPr>
        <w:t>zmiany obowiązujących przepisów techniczno-budowlanych.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>3.4.    Warunki zmian:</w:t>
        <w:br/>
        <w:t xml:space="preserve">            a) inicjowanie zmian – na wniosek wykonawcy lub Zamawiającego,</w:t>
        <w:br/>
        <w:t xml:space="preserve">            b) uzasadnienie zmian – prawidłowa realizacja przedmiotu umowy, </w:t>
      </w:r>
    </w:p>
    <w:p>
      <w:pPr>
        <w:pStyle w:val="Tekstpodstawowy2"/>
        <w:ind w:left="426" w:hanging="426"/>
        <w:rPr/>
      </w:pPr>
      <w:r>
        <w:rPr>
          <w:b w:val="false"/>
          <w:color w:val="064F58"/>
          <w:szCs w:val="24"/>
        </w:rPr>
        <w:t xml:space="preserve">                       </w:t>
      </w:r>
      <w:r>
        <w:rPr>
          <w:b w:val="false"/>
          <w:color w:val="064F58"/>
          <w:szCs w:val="24"/>
        </w:rPr>
        <w:t xml:space="preserve">obniżenie kosztów, zapewnienie optymalnych parametrów technicznych </w:t>
      </w:r>
    </w:p>
    <w:p>
      <w:pPr>
        <w:pStyle w:val="Tekstpodstawowy2"/>
        <w:ind w:left="426" w:hanging="426"/>
        <w:rPr>
          <w:b w:val="false"/>
          <w:b w:val="false"/>
          <w:color w:val="064F58"/>
          <w:szCs w:val="24"/>
        </w:rPr>
      </w:pPr>
      <w:r>
        <w:rPr>
          <w:b w:val="false"/>
          <w:color w:val="064F58"/>
          <w:szCs w:val="24"/>
        </w:rPr>
        <w:t xml:space="preserve">                       </w:t>
      </w:r>
      <w:r>
        <w:rPr>
          <w:b w:val="false"/>
          <w:color w:val="064F58"/>
          <w:szCs w:val="24"/>
        </w:rPr>
        <w:t>i jakościowych usług,</w:t>
        <w:br/>
        <w:t xml:space="preserve">           c) forma zmian – aneks do umowy w formie pisemnej pod rygorem</w:t>
      </w:r>
    </w:p>
    <w:p>
      <w:pPr>
        <w:pStyle w:val="Tekstpodstawowy2"/>
        <w:ind w:left="426" w:hanging="426"/>
        <w:rPr>
          <w:b w:val="false"/>
          <w:b w:val="false"/>
          <w:szCs w:val="24"/>
        </w:rPr>
      </w:pPr>
      <w:r>
        <w:rPr>
          <w:b w:val="false"/>
          <w:color w:val="064F58"/>
          <w:szCs w:val="24"/>
        </w:rPr>
        <w:t xml:space="preserve">                     </w:t>
      </w:r>
      <w:r>
        <w:rPr>
          <w:b w:val="false"/>
          <w:color w:val="064F58"/>
          <w:szCs w:val="24"/>
        </w:rPr>
        <w:t>nieważności.</w:t>
        <w:b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4. Zakres obowiązków Inspektora: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567" w:hanging="567"/>
        <w:jc w:val="left"/>
        <w:rPr/>
      </w:pPr>
      <w:r>
        <w:rPr>
          <w:sz w:val="28"/>
          <w:szCs w:val="28"/>
        </w:rPr>
        <w:t xml:space="preserve">         </w:t>
      </w:r>
      <w:r>
        <w:rPr>
          <w:color w:val="064F58"/>
          <w:szCs w:val="24"/>
        </w:rPr>
        <w:t>Zakres działań i czynności inspektora/ów nadzoru inwestorskiego obejmuje: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br/>
        <w:t xml:space="preserve">1)   Inspektor/inspektorzy nadzoru działają w granicach określonych przepisami 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</w:t>
      </w:r>
      <w:r>
        <w:rPr>
          <w:color w:val="064F58"/>
          <w:szCs w:val="24"/>
        </w:rPr>
        <w:t xml:space="preserve">ustawy z dnia 7.07.1994r. - Prawo budowlane (Dz. U. nr 156, poz. 1118 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</w:t>
      </w:r>
      <w:r>
        <w:rPr>
          <w:color w:val="064F58"/>
          <w:szCs w:val="24"/>
        </w:rPr>
        <w:t xml:space="preserve">z 2006r. z późniejszymi zmianami). </w:t>
        <w:br/>
        <w:t>2)   Współdziałanie w celu uzyskania najwyższych efektów w zakresie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wykonywanych postanowień umowy.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>3)   Pełnienie funkcji inspektora/ów nadzoru inwestorskiego nad robotami</w:t>
      </w:r>
    </w:p>
    <w:p>
      <w:pPr>
        <w:pStyle w:val="TextBody"/>
        <w:spacing w:lineRule="auto" w:line="276"/>
        <w:ind w:left="567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budowlanymi drogowymi i elektrycznymi w oparciu o Prawo budowlane, </w:t>
      </w:r>
    </w:p>
    <w:p>
      <w:pPr>
        <w:pStyle w:val="TextBody"/>
        <w:spacing w:lineRule="auto" w:line="276"/>
        <w:ind w:left="567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obowiązującymi przepisami i normami, a w szczególności: </w:t>
        <w:br/>
        <w:t xml:space="preserve">     a)  reprezentowanie Inwestora na budowie poprzez sprawowanie kontroli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zgodności realizacji inwestycji z projektem budowlanym, specyfikacją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techniczną wykonania i odbioru robót, przedmiarem robót oraz aktualnie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dostępną wiedzą techniczną, sztuką budowlaną, prawem obowiązującym 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w tym zakresie, a w szczególności Prawem budowlanym, Polskimi i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Europejskimi Normami, zasadami i warunkami określonymi w decyzjach, 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min. w decyzji o pozwoleniu na budowę, </w:t>
        <w:br/>
        <w:t xml:space="preserve">    b)  sprawdzanie jakości wykonywanych robót, wbudowanych materiałów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budowlanych, a w szczególności zapobieganie zastosowaniu wyrobów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budowlanych wadliwych i nie dopuszczonych do obrotu i stosowania 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w budownictwie (wyłącznie posiadające stosowne aprobaty, certyfikaty 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i atesty) czy zamiennych nie objętych dokumentami Zamawiającego, </w:t>
        <w:br/>
        <w:t xml:space="preserve">   c)   kontrola zgodności wykonania robót z umową wykonawczą, </w:t>
        <w:br/>
        <w:t xml:space="preserve">   d)   ścisła współpraca z podmiotami prowadzącymi autorski nadzór Inwestycji, </w:t>
        <w:br/>
        <w:t xml:space="preserve">   e)   uczestnictwo w sprawdzeniu i odbiorze robót budowlanych (częściowych 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i końcowych), w tym podlegających zakryciu lub zanikających,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uczestniczenie w próbach i odbiorach technicznych instalacji i urządzeń </w:t>
      </w:r>
    </w:p>
    <w:p>
      <w:pPr>
        <w:pStyle w:val="TextBody"/>
        <w:spacing w:lineRule="auto" w:line="276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technicznych oraz przygotowanie i udział w czynnościach odbioru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 xml:space="preserve">gotowych obiektów budowlanych i przekazaniu ich do użytkowania; </w:t>
        <w:br/>
        <w:t>4)    Nadzory należy prowadzić zgodnie z wymogami dokumentacji określającej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 xml:space="preserve">przedmiot zamówienia, projektem budowlanym, przedmiarami robót, 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>specyfikacją techniczną wykonania i odbioru robót budowlanych.</w:t>
        <w:br/>
        <w:t>5)    Kontrola i nadzór spraw BHP, p.poż. i ochrony środowiska.</w:t>
        <w:br/>
        <w:t>6)    Potwierdzanie stanów faktycznie wykonanych robót i zużycia materiałów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 xml:space="preserve">oraz bieżące kontrolowanie rozliczeń budowy. </w:t>
        <w:br/>
        <w:t xml:space="preserve">7)    Wskazywanie ewentualnych braków, usterek i wad, ustalanie terminów ich 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>usunięcia oraz nadzór i potwierdzanie ich usunięcia.</w:t>
        <w:br/>
        <w:t>8)    Weryfikowanie i ocena kosztorysów na roboty dodatkowe, uzupełniające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>i zamienne.</w:t>
        <w:br/>
        <w:t xml:space="preserve">9)    Zgłaszanie Zamawiającemu stwierdzonych nieprawidłowości i wad 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 xml:space="preserve">w wykonywanych obiektach oraz proponowanie sposobu ich usunięcia. </w:t>
        <w:br/>
        <w:t>10)   Dokonywanie wpisów w dzienniku budowy oraz wydawanie kierownikowi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 xml:space="preserve">budowy (uzgodnionych z Zamawiającym) poleceń określonych przepisami 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>Prawa budowlanego.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11)   Uczestnictwo w radach budowy, w naradach koordynacyjnych oraz 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>pracach komisji powoływanych przez Zamawiającego.</w:t>
        <w:br/>
        <w:t>12)   Rozpoczęcie pełnienia nadzoru inwestorskiego od chwili podpisania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 xml:space="preserve">umowy, obecność na terenie inwestycji zgodnie z potrzebami </w:t>
      </w:r>
    </w:p>
    <w:p>
      <w:pPr>
        <w:pStyle w:val="TextBody"/>
        <w:spacing w:lineRule="auto" w:line="276"/>
        <w:ind w:left="567" w:hanging="0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</w:t>
      </w:r>
      <w:r>
        <w:rPr>
          <w:color w:val="064F58"/>
          <w:szCs w:val="24"/>
        </w:rPr>
        <w:t>wynikającymi z harmonogramu budowy w stopniu zapewniającym</w:t>
      </w:r>
    </w:p>
    <w:p>
      <w:pPr>
        <w:pStyle w:val="TextBody"/>
        <w:spacing w:lineRule="auto" w:line="276"/>
        <w:ind w:left="851" w:hanging="851"/>
        <w:jc w:val="left"/>
        <w:rPr/>
      </w:pPr>
      <w:r>
        <w:rPr>
          <w:color w:val="064F58"/>
          <w:szCs w:val="24"/>
        </w:rPr>
        <w:t xml:space="preserve">                  </w:t>
      </w:r>
      <w:r>
        <w:rPr>
          <w:color w:val="064F58"/>
          <w:szCs w:val="24"/>
        </w:rPr>
        <w:t>skuteczność czynności nadzoru inwestorskiego (nie mniej niż 2 razy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</w:t>
      </w:r>
      <w:r>
        <w:rPr>
          <w:color w:val="064F58"/>
          <w:szCs w:val="24"/>
        </w:rPr>
        <w:t>w tygodniu w okresie wykonywania robót).</w:t>
        <w:br/>
        <w:t>13)   Współuczestniczenie z wykonawcą inwestycji w kompletowaniu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</w:t>
      </w:r>
      <w:r>
        <w:rPr>
          <w:color w:val="064F58"/>
          <w:szCs w:val="24"/>
        </w:rPr>
        <w:t>dokumentacji powykonawczej.</w:t>
      </w:r>
    </w:p>
    <w:p>
      <w:pPr>
        <w:pStyle w:val="TextBody"/>
        <w:spacing w:lineRule="auto" w:line="276"/>
        <w:ind w:left="567" w:hanging="567"/>
        <w:jc w:val="left"/>
        <w:rPr/>
      </w:pPr>
      <w:r>
        <w:rPr>
          <w:color w:val="064F58"/>
          <w:szCs w:val="24"/>
        </w:rPr>
        <w:t xml:space="preserve">          </w:t>
      </w:r>
      <w:r>
        <w:rPr>
          <w:color w:val="064F58"/>
          <w:szCs w:val="24"/>
        </w:rPr>
        <w:t xml:space="preserve">14)   Uczestnictwo w przeglądach gwarancyjnych obiektu w okresie  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</w:t>
      </w:r>
      <w:r>
        <w:rPr>
          <w:color w:val="064F58"/>
          <w:szCs w:val="24"/>
        </w:rPr>
        <w:t>udzielonej 36-miesięcznej gwarancji wykonawcy oraz nadzór nad</w:t>
      </w:r>
    </w:p>
    <w:p>
      <w:pPr>
        <w:pStyle w:val="TextBody"/>
        <w:spacing w:lineRule="auto" w:line="276"/>
        <w:ind w:left="567" w:hanging="567"/>
        <w:jc w:val="left"/>
        <w:rPr/>
      </w:pPr>
      <w:r>
        <w:rPr>
          <w:color w:val="064F58"/>
          <w:szCs w:val="24"/>
        </w:rPr>
        <w:t xml:space="preserve">                  </w:t>
      </w:r>
      <w:r>
        <w:rPr>
          <w:color w:val="064F58"/>
          <w:szCs w:val="24"/>
        </w:rPr>
        <w:t>usuwaniem usterek w okresie gwarancyjnym.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</w:t>
      </w:r>
      <w:r>
        <w:rPr>
          <w:color w:val="064F58"/>
          <w:szCs w:val="24"/>
        </w:rPr>
        <w:t>15)   Wykonywanie innych czynności wynikających z przepisów ustawy Prawo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</w:t>
      </w:r>
      <w:r>
        <w:rPr>
          <w:color w:val="064F58"/>
          <w:szCs w:val="24"/>
        </w:rPr>
        <w:t>budowlane oraz odpowiednich aktów wykonawczych, poleceń</w:t>
      </w:r>
    </w:p>
    <w:p>
      <w:pPr>
        <w:pStyle w:val="TextBody"/>
        <w:spacing w:lineRule="auto" w:line="276"/>
        <w:ind w:left="567" w:hanging="567"/>
        <w:jc w:val="left"/>
        <w:rPr/>
      </w:pPr>
      <w:r>
        <w:rPr>
          <w:color w:val="064F58"/>
          <w:szCs w:val="24"/>
        </w:rPr>
        <w:t xml:space="preserve">                   </w:t>
      </w:r>
      <w:r>
        <w:rPr>
          <w:color w:val="064F58"/>
          <w:szCs w:val="24"/>
        </w:rPr>
        <w:t xml:space="preserve">Zamawiającego oraz tych, które wynikają z nadzoru autorskiego      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</w:t>
      </w:r>
      <w:r>
        <w:rPr>
          <w:color w:val="064F58"/>
          <w:szCs w:val="24"/>
        </w:rPr>
        <w:t>(uzgodnionych z Zamawiającym).</w:t>
        <w:br/>
        <w:t xml:space="preserve">16)    Przedstawianie Zamawiającemu informacji o wszelkich problemach 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</w:t>
      </w:r>
      <w:r>
        <w:rPr>
          <w:color w:val="064F58"/>
          <w:szCs w:val="24"/>
        </w:rPr>
        <w:t xml:space="preserve">i zagrożeniach, które - kierując się posiadaną wiedzą techniczną 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</w:t>
      </w:r>
      <w:r>
        <w:rPr>
          <w:color w:val="064F58"/>
          <w:szCs w:val="24"/>
        </w:rPr>
        <w:t>i doświadczeniem zawodowym - należy przewidzieć.</w:t>
        <w:br/>
        <w:t xml:space="preserve">17)    Opracowywanie niezbędnych sprawozdań i udzielanie informacji 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</w:t>
      </w:r>
      <w:r>
        <w:rPr>
          <w:color w:val="064F58"/>
          <w:szCs w:val="24"/>
        </w:rPr>
        <w:t xml:space="preserve">z postępu robót. </w:t>
        <w:br/>
        <w:t xml:space="preserve">18)    Rozliczenie finansowe zadania, w tym przygotowanie zestawień </w:t>
      </w:r>
    </w:p>
    <w:p>
      <w:pPr>
        <w:pStyle w:val="TextBody"/>
        <w:spacing w:lineRule="auto" w:line="276"/>
        <w:ind w:left="567" w:hanging="567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</w:t>
      </w:r>
      <w:r>
        <w:rPr>
          <w:color w:val="064F58"/>
          <w:szCs w:val="24"/>
        </w:rPr>
        <w:t>poniesionych wydatków w formie elektronicznej.</w:t>
        <w:br/>
        <w:t>19)     Dotrzymywanie terminów ustalonych w harmonogramach robót.</w:t>
        <w:br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spektor nadzoru branży drogowej zobowiązany jest do pełnienia funkcji inspektora wiodącego i koordynatora 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jc w:val="left"/>
        <w:rPr>
          <w:szCs w:val="24"/>
        </w:rPr>
      </w:pPr>
      <w:r>
        <w:rPr>
          <w:sz w:val="28"/>
          <w:szCs w:val="28"/>
        </w:rPr>
        <w:t xml:space="preserve">            </w:t>
      </w:r>
      <w:r>
        <w:rPr>
          <w:szCs w:val="24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Cs w:val="24"/>
        </w:rPr>
        <w:t xml:space="preserve"> stosownie do wymagań technologicznych prowadzonych robót przez Wykonawcę </w:t>
      </w:r>
      <w:r>
        <w:rPr>
          <w:b/>
          <w:szCs w:val="24"/>
          <w:u w:val="single"/>
        </w:rPr>
        <w:t>na minimum 2 razy w tygodniu,</w:t>
      </w:r>
      <w:r>
        <w:rPr>
          <w:szCs w:val="24"/>
        </w:rPr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kstpodstawowy2"/>
        <w:rPr/>
      </w:pPr>
      <w:r>
        <w:rPr>
          <w:szCs w:val="24"/>
          <w:u w:val="single"/>
        </w:rPr>
        <w:t xml:space="preserve">5. Forma wynagrodzenia </w:t>
      </w:r>
    </w:p>
    <w:p>
      <w:pPr>
        <w:pStyle w:val="Tekstpodstawowy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nagrodzenie ryczałtowe netto w formie kwotowej łącznie  +  podatek VAT za pełnienie nadzoru inwestorskiego </w:t>
      </w:r>
      <w:r>
        <w:rPr>
          <w:szCs w:val="24"/>
          <w:u w:val="single"/>
        </w:rPr>
        <w:t>w specjalności drogowej i elektrycznej</w:t>
      </w:r>
      <w:r>
        <w:rPr>
          <w:szCs w:val="24"/>
        </w:rPr>
        <w:t xml:space="preserve"> </w:t>
      </w:r>
      <w:r>
        <w:rPr>
          <w:b w:val="false"/>
          <w:szCs w:val="24"/>
        </w:rPr>
        <w:t>ustalone w drodze przetargu nieograniczonego,</w:t>
      </w:r>
      <w:r>
        <w:rPr>
          <w:szCs w:val="24"/>
        </w:rPr>
        <w:t xml:space="preserve">                           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szCs w:val="24"/>
        </w:rPr>
        <w:t>Cena oferty musi zawierać wszelkie koszty związane z wykonaniem przedmiotu zamówienia bez których nie można wykonać zamówienia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szCs w:val="24"/>
        </w:rPr>
        <w:t>Ustalone w drodze przetargu wynagrodzenie jest niezmienne do zakończenia zadania.</w:t>
      </w:r>
    </w:p>
    <w:p>
      <w:pPr>
        <w:pStyle w:val="Tekstpodstawowywcity3"/>
        <w:numPr>
          <w:ilvl w:val="0"/>
          <w:numId w:val="3"/>
        </w:numPr>
        <w:rPr>
          <w:szCs w:val="24"/>
        </w:rPr>
      </w:pPr>
      <w:r>
        <w:rPr>
          <w:szCs w:val="24"/>
        </w:rPr>
        <w:t>Należy przewidzieć wszystkie okoliczności, które mogą wpłynąć na cenę oferty.</w:t>
      </w:r>
    </w:p>
    <w:p>
      <w:pPr>
        <w:pStyle w:val="Tekstpodstawowywcity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60" w:right="155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7:00Z</dcterms:created>
  <dc:creator>a</dc:creator>
  <dc:description/>
  <cp:keywords/>
  <dc:language>en-US</dc:language>
  <cp:lastModifiedBy>bs</cp:lastModifiedBy>
  <cp:lastPrinted>2012-06-12T13:54:00Z</cp:lastPrinted>
  <dcterms:modified xsi:type="dcterms:W3CDTF">2012-06-12T11:56:00Z</dcterms:modified>
  <cp:revision>7</cp:revision>
  <dc:subject/>
  <dc:title>ROZDZIAŁ  II</dc:title>
</cp:coreProperties>
</file>